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3" w:type="dxa"/>
        <w:jc w:val="left"/>
        <w:tblInd w:w="-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216"/>
        <w:gridCol w:w="130"/>
        <w:gridCol w:w="559"/>
        <w:gridCol w:w="1001"/>
        <w:gridCol w:w="462"/>
        <w:gridCol w:w="476"/>
        <w:gridCol w:w="537"/>
        <w:gridCol w:w="114"/>
        <w:gridCol w:w="138"/>
        <w:gridCol w:w="42"/>
        <w:gridCol w:w="600"/>
        <w:gridCol w:w="1211"/>
        <w:gridCol w:w="1613"/>
        <w:gridCol w:w="256"/>
        <w:gridCol w:w="206"/>
        <w:gridCol w:w="445"/>
        <w:gridCol w:w="810"/>
        <w:gridCol w:w="73"/>
      </w:tblGrid>
      <w:tr>
        <w:trPr>
          <w:trHeight w:val="596" w:hRule="atLeast"/>
          <w:cantSplit w:val="true"/>
        </w:trPr>
        <w:tc>
          <w:tcPr>
            <w:tcW w:w="10420" w:type="dxa"/>
            <w:gridSpan w:val="18"/>
            <w:tcBorders/>
            <w:vAlign w:val="center"/>
          </w:tcPr>
          <w:p>
            <w:pPr>
              <w:pStyle w:val="Normal"/>
              <w:spacing w:before="240" w:after="120"/>
              <w:ind w:right="-176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3185</wp:posOffset>
                  </wp:positionH>
                  <wp:positionV relativeFrom="paragraph">
                    <wp:posOffset>98425</wp:posOffset>
                  </wp:positionV>
                  <wp:extent cx="908685" cy="89662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777230</wp:posOffset>
                  </wp:positionH>
                  <wp:positionV relativeFrom="paragraph">
                    <wp:posOffset>99695</wp:posOffset>
                  </wp:positionV>
                  <wp:extent cx="828040" cy="8991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</w:rPr>
              <w:t>DANH SÁCH ĐĂNG KÝ THI ĐẤU</w:t>
            </w:r>
          </w:p>
          <w:p>
            <w:pPr>
              <w:pStyle w:val="Normal"/>
              <w:spacing w:before="240" w:after="120"/>
              <w:ind w:right="-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GIẢI BÓNG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Á NỮ VĐQG – CÚP THÁI SƠN BẮC 2013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64530</wp:posOffset>
                      </wp:positionH>
                      <wp:positionV relativeFrom="paragraph">
                        <wp:posOffset>436880</wp:posOffset>
                      </wp:positionV>
                      <wp:extent cx="596900" cy="3562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900" cy="356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pt;height:28.05pt;mso-wrap-distance-left:9.05pt;mso-wrap-distance-right:9.05pt;mso-wrap-distance-top:0pt;mso-wrap-distance-bottom:0pt;margin-top:34.4pt;mso-position-vertical-relative:text;margin-left:453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40" w:after="120"/>
              <w:ind w:right="-176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TRẬN ĐẤU 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ỘI: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lang w:val="es-ES"/>
              </w:rPr>
              <w:t>PHONG PHÚ HÀ NAM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6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6"/>
                <w:lang w:val="es-ES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ỘI: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T THÁI NGUYÊN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Màu trang phục: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ascii="Times New Roman" w:hAnsi="Times New Roman" w:eastAsia="Arial Unicode MS" w:cs="Times New Roman"/>
                <w:b/>
                <w:b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szCs w:val="26"/>
              </w:rPr>
              <w:t>Đỏ - Đỏ - Đỏ - Vàng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szCs w:val="26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Màu trang phục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left="2" w:hanging="7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Xanh – Xanh – Vàng - Xanh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6"/>
              </w:rPr>
              <w:t>Đ</w:t>
            </w:r>
            <w:r>
              <w:rPr>
                <w:rFonts w:eastAsia="Arial Unicode MS" w:cs="Times New Roman" w:ascii="Times New Roman" w:hAnsi="Times New Roman"/>
                <w:szCs w:val="26"/>
              </w:rPr>
              <w:t>ịa ph</w:t>
            </w:r>
            <w:r>
              <w:rPr>
                <w:rFonts w:eastAsia="Arial Unicode MS" w:cs="Times New Roman" w:ascii="Times New Roman" w:hAnsi="Times New Roman"/>
                <w:szCs w:val="26"/>
              </w:rPr>
              <w:t>ươ</w:t>
            </w:r>
            <w:r>
              <w:rPr>
                <w:rFonts w:eastAsia="Arial Unicode MS" w:cs="Times New Roman" w:ascii="Times New Roman" w:hAnsi="Times New Roman"/>
                <w:szCs w:val="26"/>
              </w:rPr>
              <w:t>ng: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6"/>
              </w:rPr>
              <w:t>HÀ NAM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Sân thi </w:t>
            </w: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>ấu: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61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HÀ NAM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 xml:space="preserve">Ngày: 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6"/>
              </w:rPr>
              <w:t>8/3/2013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Giờ: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61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16H0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20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Số áo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6"/>
              </w:rPr>
              <w:t>Họ tên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Đ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DB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K</w:t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Số áo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6"/>
              </w:rPr>
              <w:t>Họ tên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Đ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DB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K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1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6"/>
              </w:rPr>
              <w:t>Đinh Thị Mế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2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6"/>
              </w:rPr>
              <w:t>Nguyễn Hải Hòa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center"/>
              <w:rPr>
                <w:rFonts w:ascii="Times New Roman" w:hAnsi="Times New Roman" w:eastAsia="Arial Unicode MS" w:cs="Times New Roman"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szCs w:val="2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4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6"/>
              </w:rPr>
              <w:t>Nguyễn Thị Ngọc La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3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6"/>
              </w:rPr>
              <w:t>Nguyễn Thị Quỳnh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center"/>
              <w:rPr>
                <w:rFonts w:ascii="Times New Roman" w:hAnsi="Times New Roman" w:eastAsia="Arial Unicode MS" w:cs="Times New Roman"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szCs w:val="2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5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6"/>
              </w:rPr>
              <w:t>Lê Thị Thanh Lâ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bCs/>
                <w:iCs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6"/>
              </w:rPr>
              <w:t>8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Arial Unicode MS" w:cs="Times New Roman"/>
                <w:bCs/>
                <w:iCs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iCs/>
                <w:szCs w:val="26"/>
              </w:rPr>
              <w:t>Đinh Thị Thúy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center"/>
              <w:rPr>
                <w:rFonts w:ascii="Times New Roman" w:hAnsi="Times New Roman" w:eastAsia="Arial Unicode MS" w:cs="Times New Roman"/>
                <w:bCs/>
                <w:iCs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6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6"/>
              </w:rPr>
              <w:t>Bùi Thị Nh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9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6"/>
              </w:rPr>
              <w:t>Nguyễn Thị Trang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center"/>
              <w:rPr>
                <w:rFonts w:ascii="Times New Roman" w:hAnsi="Times New Roman" w:eastAsia="Arial Unicode MS" w:cs="Times New Roman"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szCs w:val="2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7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6"/>
              </w:rPr>
              <w:t>Nguyễn Thị Tuyết Du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11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6"/>
              </w:rPr>
              <w:t>Nguyễn Xuân Khánh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rPr>
                <w:rFonts w:ascii="Times New Roman" w:hAnsi="Times New Roman" w:eastAsia="Arial Unicode MS" w:cs="Times New Roman"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szCs w:val="2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9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6"/>
              </w:rPr>
              <w:t>Nguyễn Thị Nguyệt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12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Cs w:val="26"/>
              </w:rPr>
              <w:t>Triệu Thị Thu Trang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Cs w:val="2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Nguyễn Thị Yế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13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6"/>
              </w:rPr>
              <w:t>Lương Thị Xuyến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center"/>
              <w:rPr>
                <w:rFonts w:ascii="Times New Roman" w:hAnsi="Times New Roman" w:eastAsia="Arial Unicode MS" w:cs="Times New Roman"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szCs w:val="2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11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6"/>
              </w:rPr>
              <w:t>Nguyễn Thị Thúy Vâ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14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6"/>
              </w:rPr>
              <w:t>Lê Thị Thùy Trang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center"/>
              <w:rPr>
                <w:rFonts w:ascii="Times New Roman" w:hAnsi="Times New Roman" w:eastAsia="Arial Unicode MS" w:cs="Times New Roman"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szCs w:val="2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12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6"/>
              </w:rPr>
              <w:t>Trần Thị Hồng Nhu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16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6"/>
              </w:rPr>
              <w:t>Chu Thị Hằng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center"/>
              <w:rPr>
                <w:rFonts w:ascii="Times New Roman" w:hAnsi="Times New Roman" w:eastAsia="Arial Unicode MS" w:cs="Times New Roman"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szCs w:val="2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14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6"/>
              </w:rPr>
              <w:t>Lương Thị Lũy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17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6"/>
              </w:rPr>
              <w:t>Lợi Thị Liệu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center"/>
              <w:rPr>
                <w:rFonts w:ascii="Times New Roman" w:hAnsi="Times New Roman" w:eastAsia="Arial Unicode MS" w:cs="Times New Roman"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szCs w:val="2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15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6"/>
              </w:rPr>
              <w:t>Lê Thị Cú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19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6"/>
              </w:rPr>
              <w:t>Nguyễn Hương Giang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center"/>
              <w:rPr>
                <w:rFonts w:ascii="Times New Roman" w:hAnsi="Times New Roman" w:eastAsia="Arial Unicode MS" w:cs="Times New Roman"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szCs w:val="2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16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6"/>
              </w:rPr>
              <w:t>Vũ Thị Thúy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20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6"/>
              </w:rPr>
              <w:t>Vương Thị Hậu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center"/>
              <w:rPr>
                <w:rFonts w:ascii="Times New Roman" w:hAnsi="Times New Roman" w:eastAsia="Arial Unicode MS" w:cs="Times New Roman"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szCs w:val="2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17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6"/>
              </w:rPr>
              <w:t>Phạm Thị Huế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21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Ngô Thị Hiền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center"/>
              <w:rPr>
                <w:rFonts w:ascii="Times New Roman" w:hAnsi="Times New Roman" w:eastAsia="Arial Unicode MS" w:cs="Times New Roman"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szCs w:val="2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18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6"/>
              </w:rPr>
              <w:t>Nguyễn Thị Liễu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23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6"/>
              </w:rPr>
              <w:t>Dương Thị Phương Thảo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center"/>
              <w:rPr>
                <w:rFonts w:ascii="Times New Roman" w:hAnsi="Times New Roman" w:eastAsia="Arial Unicode MS" w:cs="Times New Roman"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szCs w:val="2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19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6"/>
              </w:rPr>
              <w:t>Nguyễn Thị Kim Thoa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5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Hoàng Thị Thảo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20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6"/>
              </w:rPr>
              <w:t>Đỗ Thị Nguyê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27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Cs w:val="26"/>
              </w:rPr>
              <w:t>Phạm Thị Minh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21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Cs w:val="26"/>
              </w:rPr>
              <w:t xml:space="preserve">Nguyễn Thị Thùy Dung 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28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6"/>
              </w:rPr>
              <w:t>Trần Thị Thúy Nga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center"/>
              <w:rPr>
                <w:rFonts w:ascii="Times New Roman" w:hAnsi="Times New Roman" w:eastAsia="Arial Unicode MS" w:cs="Times New Roman"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szCs w:val="2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2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Phạm Thị Tươ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89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6"/>
              </w:rPr>
              <w:t>Vũ Thị Nhung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szCs w:val="2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24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6"/>
              </w:rPr>
              <w:t>Lại Thị Tuyết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99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6"/>
              </w:rPr>
              <w:t>Hoàng Minh Thu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Cs w:val="2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25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6"/>
              </w:rPr>
              <w:t>Nguyễn Thị Thá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26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6"/>
              </w:rPr>
              <w:t>Nguyễn Thị Lươ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27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6"/>
              </w:rPr>
              <w:t>Nguyễn Thị Hồng Cú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center"/>
              <w:rPr>
                <w:rFonts w:ascii="Times New Roman" w:hAnsi="Times New Roman" w:eastAsia="Arial Unicode MS" w:cs="Times New Roman"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szCs w:val="2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30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6"/>
              </w:rPr>
              <w:t>Nguyễn Thị Ngọ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center"/>
              <w:rPr>
                <w:rFonts w:ascii="Times New Roman" w:hAnsi="Times New Roman" w:eastAsia="Arial Unicode MS" w:cs="Times New Roman"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szCs w:val="2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9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3"/>
              <w:rPr>
                <w:rFonts w:ascii="Times New Roman" w:hAnsi="Times New Roman" w:eastAsia="Arial Unicode MS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ởng: Văn Thị Thanh </w:t>
            </w:r>
          </w:p>
          <w:p>
            <w:pPr>
              <w:pStyle w:val="Normal"/>
              <w:ind w:firstLine="5"/>
              <w:rPr>
                <w:rFonts w:ascii="Times New Roman" w:hAnsi="Times New Roman" w:eastAsia="Arial Unicode MS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(Ký tên) </w:t>
            </w:r>
          </w:p>
        </w:tc>
        <w:tc>
          <w:tcPr>
            <w:tcW w:w="29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51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3"/>
              <w:rPr>
                <w:rFonts w:ascii="Times New Roman" w:hAnsi="Times New Roman" w:eastAsia="Arial Unicode MS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ởng: Đoàn Việt Triều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(Ký tên) 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9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60"/>
              <w:rPr>
                <w:rFonts w:ascii="Times New Roman" w:hAnsi="Times New Roman" w:eastAsia="Arial Unicode MS" w:cs="Times New Roman"/>
                <w:b/>
                <w:b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2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1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950" w:type="dxa"/>
            <w:gridSpan w:val="3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Trọng tài</w:t>
            </w:r>
          </w:p>
        </w:tc>
        <w:tc>
          <w:tcPr>
            <w:tcW w:w="3149" w:type="dxa"/>
            <w:gridSpan w:val="6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color w:val="FFFFFF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6"/>
              </w:rPr>
              <w:t>Mai Hoàng Trang</w:t>
            </w:r>
            <w:r>
              <w:rPr>
                <w:rFonts w:eastAsia="Arial Unicode MS" w:cs="Times New Roman" w:ascii="Times New Roman" w:hAnsi="Times New Roman"/>
                <w:b/>
                <w:color w:val="FFFFFF"/>
                <w:szCs w:val="26"/>
              </w:rPr>
              <w:t>/mai</w:t>
            </w:r>
          </w:p>
        </w:tc>
        <w:tc>
          <w:tcPr>
            <w:tcW w:w="1991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ợ lý 1</w:t>
            </w:r>
          </w:p>
        </w:tc>
        <w:tc>
          <w:tcPr>
            <w:tcW w:w="3330" w:type="dxa"/>
            <w:gridSpan w:val="5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6"/>
              </w:rPr>
              <w:t>Lê Thị Ngọc Hạnh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Cs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5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Trọng tài thứ 4</w:t>
            </w:r>
          </w:p>
        </w:tc>
        <w:tc>
          <w:tcPr>
            <w:tcW w:w="3149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6"/>
              </w:rPr>
              <w:t>Phạm Thị Thanh Phương</w:t>
            </w:r>
          </w:p>
        </w:tc>
        <w:tc>
          <w:tcPr>
            <w:tcW w:w="199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ợ lý 2</w:t>
            </w:r>
          </w:p>
        </w:tc>
        <w:tc>
          <w:tcPr>
            <w:tcW w:w="333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6"/>
              </w:rPr>
              <w:t>Trần Thị Châu Pha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Cs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5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Giám sát trận </w:t>
            </w: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 xml:space="preserve">ấu </w:t>
            </w:r>
          </w:p>
        </w:tc>
        <w:tc>
          <w:tcPr>
            <w:tcW w:w="3149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6"/>
              </w:rPr>
              <w:t>Bùi Việt Cường</w:t>
            </w:r>
          </w:p>
        </w:tc>
        <w:tc>
          <w:tcPr>
            <w:tcW w:w="199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Giám sát trọng tài</w:t>
            </w:r>
          </w:p>
        </w:tc>
        <w:tc>
          <w:tcPr>
            <w:tcW w:w="333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6"/>
              </w:rPr>
              <w:t>Lê Quốc Ân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Cs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20" w:type="dxa"/>
            <w:gridSpan w:val="1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szCs w:val="26"/>
              </w:rPr>
              <w:t>Đ</w:t>
            </w:r>
            <w:r>
              <w:rPr>
                <w:rFonts w:eastAsia="Arial Unicode MS" w:cs="Times New Roman" w:ascii="Times New Roman" w:hAnsi="Times New Roman"/>
                <w:szCs w:val="26"/>
              </w:rPr>
              <w:t>iều phối viên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0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Giám sát trận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ấu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Cs w:val="26"/>
              </w:rPr>
              <w:t>Ký tên:</w:t>
            </w:r>
          </w:p>
        </w:tc>
        <w:tc>
          <w:tcPr>
            <w:tcW w:w="6450" w:type="dxa"/>
            <w:gridSpan w:val="11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153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5" w:leader="none"/>
          <w:tab w:val="center" w:pos="4677" w:leader="none"/>
        </w:tabs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285" w:leader="none"/>
          <w:tab w:val="center" w:pos="4677" w:leader="none"/>
        </w:tabs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tbl>
      <w:tblPr>
        <w:tblW w:w="10493" w:type="dxa"/>
        <w:jc w:val="left"/>
        <w:tblInd w:w="-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216"/>
        <w:gridCol w:w="130"/>
        <w:gridCol w:w="559"/>
        <w:gridCol w:w="1001"/>
        <w:gridCol w:w="462"/>
        <w:gridCol w:w="476"/>
        <w:gridCol w:w="537"/>
        <w:gridCol w:w="114"/>
        <w:gridCol w:w="138"/>
        <w:gridCol w:w="42"/>
        <w:gridCol w:w="600"/>
        <w:gridCol w:w="1211"/>
        <w:gridCol w:w="1613"/>
        <w:gridCol w:w="256"/>
        <w:gridCol w:w="206"/>
        <w:gridCol w:w="445"/>
        <w:gridCol w:w="810"/>
        <w:gridCol w:w="73"/>
      </w:tblGrid>
      <w:tr>
        <w:trPr>
          <w:trHeight w:val="596" w:hRule="atLeast"/>
          <w:cantSplit w:val="true"/>
        </w:trPr>
        <w:tc>
          <w:tcPr>
            <w:tcW w:w="10420" w:type="dxa"/>
            <w:gridSpan w:val="18"/>
            <w:tcBorders/>
            <w:vAlign w:val="center"/>
          </w:tcPr>
          <w:p>
            <w:pPr>
              <w:pStyle w:val="Normal"/>
              <w:spacing w:before="240" w:after="120"/>
              <w:ind w:right="-176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83185</wp:posOffset>
                  </wp:positionH>
                  <wp:positionV relativeFrom="paragraph">
                    <wp:posOffset>98425</wp:posOffset>
                  </wp:positionV>
                  <wp:extent cx="908685" cy="89662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777230</wp:posOffset>
                  </wp:positionH>
                  <wp:positionV relativeFrom="paragraph">
                    <wp:posOffset>99695</wp:posOffset>
                  </wp:positionV>
                  <wp:extent cx="828040" cy="89916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</w:rPr>
              <w:t>DANH SÁCH ĐĂNG KÝ THI ĐẤU</w:t>
            </w:r>
          </w:p>
          <w:p>
            <w:pPr>
              <w:pStyle w:val="Normal"/>
              <w:spacing w:before="240" w:after="120"/>
              <w:ind w:right="-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GIẢI BÓNG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Á NỮ VĐQG – CÚP THÁI SƠN BẮC 2013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64530</wp:posOffset>
                      </wp:positionH>
                      <wp:positionV relativeFrom="paragraph">
                        <wp:posOffset>436880</wp:posOffset>
                      </wp:positionV>
                      <wp:extent cx="596900" cy="35623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900" cy="356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pt;height:28.05pt;mso-wrap-distance-left:9.05pt;mso-wrap-distance-right:9.05pt;mso-wrap-distance-top:0pt;mso-wrap-distance-bottom:0pt;margin-top:34.4pt;mso-position-vertical-relative:text;margin-left:453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40" w:after="120"/>
              <w:ind w:right="-176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TRẬN ĐẤU 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ỘI: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lang w:val="es-ES"/>
              </w:rPr>
              <w:t>HÀ NỘI II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6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6"/>
                <w:lang w:val="es-ES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ỘI: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À NỘI I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Màu trang phục: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ascii="Times New Roman" w:hAnsi="Times New Roman" w:eastAsia="Arial Unicode MS" w:cs="Times New Roman"/>
                <w:b/>
                <w:b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szCs w:val="26"/>
              </w:rPr>
              <w:t>Đỏ - Đỏ - Đỏ - Vàng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szCs w:val="26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Màu trang phục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left="2" w:hanging="7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ắng – Trắng – Trắng - Xanh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6"/>
              </w:rPr>
              <w:t>Đ</w:t>
            </w:r>
            <w:r>
              <w:rPr>
                <w:rFonts w:eastAsia="Arial Unicode MS" w:cs="Times New Roman" w:ascii="Times New Roman" w:hAnsi="Times New Roman"/>
                <w:szCs w:val="26"/>
              </w:rPr>
              <w:t>ịa ph</w:t>
            </w:r>
            <w:r>
              <w:rPr>
                <w:rFonts w:eastAsia="Arial Unicode MS" w:cs="Times New Roman" w:ascii="Times New Roman" w:hAnsi="Times New Roman"/>
                <w:szCs w:val="26"/>
              </w:rPr>
              <w:t>ươ</w:t>
            </w:r>
            <w:r>
              <w:rPr>
                <w:rFonts w:eastAsia="Arial Unicode MS" w:cs="Times New Roman" w:ascii="Times New Roman" w:hAnsi="Times New Roman"/>
                <w:szCs w:val="26"/>
              </w:rPr>
              <w:t>ng: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6"/>
              </w:rPr>
              <w:t>HÀ NAM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Sân thi </w:t>
            </w: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>ấu: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61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HÀ NAM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 xml:space="preserve">Ngày: 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6"/>
              </w:rPr>
              <w:t>9/3/2013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Giờ: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61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16H0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20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Số áo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6"/>
              </w:rPr>
              <w:t>Họ tên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Đ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DB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K</w:t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Số áo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6"/>
              </w:rPr>
              <w:t>Họ tên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Đ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DB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K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1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6"/>
              </w:rPr>
              <w:t>Hoàng Thị Hải Yế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1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6"/>
              </w:rPr>
              <w:t>Dương Thị Khánh Ly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rPr>
                <w:rFonts w:ascii="Times New Roman" w:hAnsi="Times New Roman" w:eastAsia="Arial Unicode MS" w:cs="Times New Roman"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szCs w:val="2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2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6"/>
              </w:rPr>
              <w:t>Nguyễn Thị Thúy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3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6"/>
              </w:rPr>
              <w:t>Bùi Thị Lan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center"/>
              <w:rPr>
                <w:rFonts w:ascii="Times New Roman" w:hAnsi="Times New Roman" w:eastAsia="Arial Unicode MS" w:cs="Times New Roman"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szCs w:val="2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3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6"/>
              </w:rPr>
              <w:t>Nguyễn Thanh Huyề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bCs/>
                <w:iCs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6"/>
              </w:rPr>
              <w:t>4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Arial Unicode MS" w:cs="Times New Roman"/>
                <w:bCs/>
                <w:iCs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iCs/>
                <w:szCs w:val="26"/>
              </w:rPr>
              <w:t>Cao Thị Biên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center"/>
              <w:rPr>
                <w:rFonts w:ascii="Times New Roman" w:hAnsi="Times New Roman" w:eastAsia="Arial Unicode MS" w:cs="Times New Roman"/>
                <w:bCs/>
                <w:iCs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5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6"/>
              </w:rPr>
              <w:t>Nguyễn Thị Mừ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5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6"/>
              </w:rPr>
              <w:t>Bùi Thúy An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center"/>
              <w:rPr>
                <w:rFonts w:ascii="Times New Roman" w:hAnsi="Times New Roman" w:eastAsia="Arial Unicode MS" w:cs="Times New Roman"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szCs w:val="2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6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6"/>
              </w:rPr>
              <w:t>Nguyễn Thị Ngọ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6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6"/>
              </w:rPr>
              <w:t>Đỗ Thị Yến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rPr>
                <w:rFonts w:ascii="Times New Roman" w:hAnsi="Times New Roman" w:eastAsia="Arial Unicode MS" w:cs="Times New Roman"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szCs w:val="2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7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6"/>
              </w:rPr>
              <w:t>Hồ Thị Quỳ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7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Cs w:val="26"/>
              </w:rPr>
              <w:t>Nguyễn Thị Muôn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Nguyễn Thị Hươ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9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6"/>
              </w:rPr>
              <w:t>Nguyễn Thị Huế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Cs w:val="2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9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6"/>
              </w:rPr>
              <w:t>Thái Thị Thảo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11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6"/>
              </w:rPr>
              <w:t>Nguyễn Thị Thành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center"/>
              <w:rPr>
                <w:rFonts w:ascii="Times New Roman" w:hAnsi="Times New Roman" w:eastAsia="Arial Unicode MS" w:cs="Times New Roman"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szCs w:val="2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10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6"/>
              </w:rPr>
              <w:t>Nguyễn Thị Đă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12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6"/>
              </w:rPr>
              <w:t>Phạm Hải Yến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center"/>
              <w:rPr>
                <w:rFonts w:ascii="Times New Roman" w:hAnsi="Times New Roman" w:eastAsia="Arial Unicode MS" w:cs="Times New Roman"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szCs w:val="2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11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6"/>
              </w:rPr>
              <w:t>Nguyễn Thu Uyê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14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Cs w:val="26"/>
              </w:rPr>
              <w:t>Nguyễn Thị Hòa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12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6"/>
              </w:rPr>
              <w:t>Lê Thị Ngọ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15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6"/>
              </w:rPr>
              <w:t>Nguyễn Thị Ngọc Anh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center"/>
              <w:rPr>
                <w:rFonts w:ascii="Times New Roman" w:hAnsi="Times New Roman" w:eastAsia="Arial Unicode MS" w:cs="Times New Roman"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szCs w:val="2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15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6"/>
              </w:rPr>
              <w:t>Nguyễn Thị Thảo A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16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6"/>
              </w:rPr>
              <w:t>Nguyễn Thị Kim Tiến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center"/>
              <w:rPr>
                <w:rFonts w:ascii="Times New Roman" w:hAnsi="Times New Roman" w:eastAsia="Arial Unicode MS" w:cs="Times New Roman"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szCs w:val="2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16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6"/>
              </w:rPr>
              <w:t>Hoàng Thị Quỳ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17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6"/>
              </w:rPr>
              <w:t>Phùng Thị Nhung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center"/>
              <w:rPr>
                <w:rFonts w:ascii="Times New Roman" w:hAnsi="Times New Roman" w:eastAsia="Arial Unicode MS" w:cs="Times New Roman"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szCs w:val="2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17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6"/>
              </w:rPr>
              <w:t>Biện Thị Hằ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18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6"/>
              </w:rPr>
              <w:t>Lê Thị Thủy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Cs w:val="2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18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6"/>
              </w:rPr>
              <w:t>Hồ Thị Th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20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6"/>
              </w:rPr>
              <w:t>Nguyễn Thị Thùy Dương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center"/>
              <w:rPr>
                <w:rFonts w:ascii="Times New Roman" w:hAnsi="Times New Roman" w:eastAsia="Arial Unicode MS" w:cs="Times New Roman"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szCs w:val="2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19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6"/>
              </w:rPr>
              <w:t>Nguyễn Thị Cú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21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6"/>
              </w:rPr>
              <w:t>Vũ Thị Nhung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center"/>
              <w:rPr>
                <w:rFonts w:ascii="Times New Roman" w:hAnsi="Times New Roman" w:eastAsia="Arial Unicode MS" w:cs="Times New Roman"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szCs w:val="2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20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Cs w:val="26"/>
              </w:rPr>
              <w:t>Hoàng Thị Loa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22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6"/>
              </w:rPr>
              <w:t>Dương Thị Bình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center"/>
              <w:rPr>
                <w:rFonts w:ascii="Times New Roman" w:hAnsi="Times New Roman" w:eastAsia="Arial Unicode MS" w:cs="Times New Roman"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szCs w:val="2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Nguyễn Kim A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23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6"/>
              </w:rPr>
              <w:t>Vũ Thị Huyền Linh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szCs w:val="2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22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6"/>
              </w:rPr>
              <w:t>Nguyễn Thị Mỹ Hảo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24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6"/>
              </w:rPr>
              <w:t>Phạm Thu Trang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center"/>
              <w:rPr>
                <w:rFonts w:ascii="Times New Roman" w:hAnsi="Times New Roman" w:eastAsia="Arial Unicode MS" w:cs="Times New Roman"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szCs w:val="2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23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6"/>
              </w:rPr>
              <w:t>Trịnh Thị Hoà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25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6"/>
              </w:rPr>
              <w:t>Nguyễn Thị Minh Nguyệt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center"/>
              <w:rPr>
                <w:rFonts w:ascii="Times New Roman" w:hAnsi="Times New Roman" w:eastAsia="Arial Unicode MS" w:cs="Times New Roman"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szCs w:val="2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25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6"/>
              </w:rPr>
              <w:t>Nguyễn Thị Hằ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6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Nguyễn Thị Xuyến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8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Từ Thị Phụ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9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3"/>
              <w:rPr>
                <w:rFonts w:ascii="Times New Roman" w:hAnsi="Times New Roman" w:eastAsia="Arial Unicode MS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ởng: Vũ Bá Đông </w:t>
            </w:r>
          </w:p>
          <w:p>
            <w:pPr>
              <w:pStyle w:val="Normal"/>
              <w:ind w:firstLine="5"/>
              <w:rPr>
                <w:rFonts w:ascii="Times New Roman" w:hAnsi="Times New Roman" w:eastAsia="Arial Unicode MS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(Ký tên) </w:t>
            </w:r>
          </w:p>
        </w:tc>
        <w:tc>
          <w:tcPr>
            <w:tcW w:w="29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51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3"/>
              <w:rPr>
                <w:rFonts w:ascii="Times New Roman" w:hAnsi="Times New Roman" w:eastAsia="Arial Unicode MS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ởng:  Đặng Quốc Tuấn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(Ký tên) 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9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60"/>
              <w:rPr>
                <w:rFonts w:ascii="Times New Roman" w:hAnsi="Times New Roman" w:eastAsia="Arial Unicode MS" w:cs="Times New Roman"/>
                <w:b/>
                <w:b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2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1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950" w:type="dxa"/>
            <w:gridSpan w:val="3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Trọng tài</w:t>
            </w:r>
          </w:p>
        </w:tc>
        <w:tc>
          <w:tcPr>
            <w:tcW w:w="3149" w:type="dxa"/>
            <w:gridSpan w:val="6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FFFFFF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color w:val="FFFFFF"/>
                <w:szCs w:val="26"/>
              </w:rPr>
            </w:r>
          </w:p>
        </w:tc>
        <w:tc>
          <w:tcPr>
            <w:tcW w:w="1991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ợ lý 1</w:t>
            </w:r>
          </w:p>
        </w:tc>
        <w:tc>
          <w:tcPr>
            <w:tcW w:w="3330" w:type="dxa"/>
            <w:gridSpan w:val="5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Cs w:val="26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Cs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5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Trọng tài thứ 4</w:t>
            </w:r>
          </w:p>
        </w:tc>
        <w:tc>
          <w:tcPr>
            <w:tcW w:w="3149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Cs w:val="26"/>
              </w:rPr>
            </w:r>
          </w:p>
        </w:tc>
        <w:tc>
          <w:tcPr>
            <w:tcW w:w="199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ợ lý 2</w:t>
            </w:r>
          </w:p>
        </w:tc>
        <w:tc>
          <w:tcPr>
            <w:tcW w:w="333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Cs w:val="26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Cs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5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Giám sát trận </w:t>
            </w: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 xml:space="preserve">ấu </w:t>
            </w:r>
          </w:p>
        </w:tc>
        <w:tc>
          <w:tcPr>
            <w:tcW w:w="3149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Cs w:val="26"/>
              </w:rPr>
            </w:r>
          </w:p>
        </w:tc>
        <w:tc>
          <w:tcPr>
            <w:tcW w:w="199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Giám sát trọng tài</w:t>
            </w:r>
          </w:p>
        </w:tc>
        <w:tc>
          <w:tcPr>
            <w:tcW w:w="333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Cs w:val="26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Cs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20" w:type="dxa"/>
            <w:gridSpan w:val="1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szCs w:val="26"/>
              </w:rPr>
              <w:t>Đ</w:t>
            </w:r>
            <w:r>
              <w:rPr>
                <w:rFonts w:eastAsia="Arial Unicode MS" w:cs="Times New Roman" w:ascii="Times New Roman" w:hAnsi="Times New Roman"/>
                <w:szCs w:val="26"/>
              </w:rPr>
              <w:t>iều phối viên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0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Giám sát trận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ấu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Cs w:val="26"/>
              </w:rPr>
              <w:t>Ký tên:</w:t>
            </w:r>
          </w:p>
        </w:tc>
        <w:tc>
          <w:tcPr>
            <w:tcW w:w="6450" w:type="dxa"/>
            <w:gridSpan w:val="11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153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5" w:leader="none"/>
          <w:tab w:val="center" w:pos="4677" w:leader="none"/>
        </w:tabs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tbl>
      <w:tblPr>
        <w:tblW w:w="10706" w:type="dxa"/>
        <w:jc w:val="left"/>
        <w:tblInd w:w="-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216"/>
        <w:gridCol w:w="130"/>
        <w:gridCol w:w="559"/>
        <w:gridCol w:w="1001"/>
        <w:gridCol w:w="462"/>
        <w:gridCol w:w="476"/>
        <w:gridCol w:w="750"/>
        <w:gridCol w:w="114"/>
        <w:gridCol w:w="138"/>
        <w:gridCol w:w="42"/>
        <w:gridCol w:w="600"/>
        <w:gridCol w:w="1211"/>
        <w:gridCol w:w="1613"/>
        <w:gridCol w:w="256"/>
        <w:gridCol w:w="206"/>
        <w:gridCol w:w="445"/>
        <w:gridCol w:w="810"/>
        <w:gridCol w:w="73"/>
      </w:tblGrid>
      <w:tr>
        <w:trPr>
          <w:trHeight w:val="596" w:hRule="atLeast"/>
          <w:cantSplit w:val="true"/>
        </w:trPr>
        <w:tc>
          <w:tcPr>
            <w:tcW w:w="10633" w:type="dxa"/>
            <w:gridSpan w:val="18"/>
            <w:tcBorders/>
            <w:vAlign w:val="center"/>
          </w:tcPr>
          <w:p>
            <w:pPr>
              <w:pStyle w:val="Normal"/>
              <w:spacing w:before="240" w:after="120"/>
              <w:ind w:right="-176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83185</wp:posOffset>
                  </wp:positionH>
                  <wp:positionV relativeFrom="paragraph">
                    <wp:posOffset>98425</wp:posOffset>
                  </wp:positionV>
                  <wp:extent cx="908685" cy="89662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777230</wp:posOffset>
                  </wp:positionH>
                  <wp:positionV relativeFrom="paragraph">
                    <wp:posOffset>99695</wp:posOffset>
                  </wp:positionV>
                  <wp:extent cx="828040" cy="899160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</w:rPr>
              <w:t>DANH SÁCH ĐĂNG KÝ THI ĐẤU</w:t>
            </w:r>
          </w:p>
          <w:p>
            <w:pPr>
              <w:pStyle w:val="Normal"/>
              <w:spacing w:before="240" w:after="120"/>
              <w:ind w:right="-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GIẢI BÓNG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Á NỮ VĐQG – CÚP THÁI SƠN BẮC 2013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64530</wp:posOffset>
                      </wp:positionH>
                      <wp:positionV relativeFrom="paragraph">
                        <wp:posOffset>436880</wp:posOffset>
                      </wp:positionV>
                      <wp:extent cx="596900" cy="35623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900" cy="356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pt;height:28.05pt;mso-wrap-distance-left:9.05pt;mso-wrap-distance-right:9.05pt;mso-wrap-distance-top:0pt;mso-wrap-distance-bottom:0pt;margin-top:34.4pt;mso-position-vertical-relative:text;margin-left:453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40" w:after="120"/>
              <w:ind w:right="-176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TRẬN ĐẤU 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ỘI: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lang w:val="es-ES"/>
              </w:rPr>
              <w:t>TPHCM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6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6"/>
                <w:lang w:val="es-ES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ỘI: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6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AN KSVN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Màu trang phục: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jc w:val="center"/>
              <w:rPr>
                <w:rFonts w:ascii="Times New Roman" w:hAnsi="Times New Roman" w:eastAsia="Arial Unicode MS" w:cs="Times New Roman"/>
                <w:b/>
                <w:b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szCs w:val="26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szCs w:val="26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Màu trang phục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left="2" w:hanging="7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6"/>
              </w:rPr>
              <w:t>Đ</w:t>
            </w:r>
            <w:r>
              <w:rPr>
                <w:rFonts w:eastAsia="Arial Unicode MS" w:cs="Times New Roman" w:ascii="Times New Roman" w:hAnsi="Times New Roman"/>
                <w:szCs w:val="26"/>
              </w:rPr>
              <w:t>ịa ph</w:t>
            </w:r>
            <w:r>
              <w:rPr>
                <w:rFonts w:eastAsia="Arial Unicode MS" w:cs="Times New Roman" w:ascii="Times New Roman" w:hAnsi="Times New Roman"/>
                <w:szCs w:val="26"/>
              </w:rPr>
              <w:t>ươ</w:t>
            </w:r>
            <w:r>
              <w:rPr>
                <w:rFonts w:eastAsia="Arial Unicode MS" w:cs="Times New Roman" w:ascii="Times New Roman" w:hAnsi="Times New Roman"/>
                <w:szCs w:val="26"/>
              </w:rPr>
              <w:t>ng: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6"/>
              </w:rPr>
              <w:t>HÀ NAM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Sân thi </w:t>
            </w: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>ấu: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61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HÀ NAM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 xml:space="preserve">Ngày: 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6"/>
              </w:rPr>
              <w:t>10/3/2013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Giờ: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61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16H00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633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Số áo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6"/>
              </w:rPr>
              <w:t>Họ tên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Đ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DB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K</w:t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Số áo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6"/>
              </w:rPr>
              <w:t>Họ tên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Đ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DB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K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60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6"/>
              </w:rPr>
              <w:t>Nguyễn Thị Duyê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30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6"/>
              </w:rPr>
              <w:t>Nguyễn Thị Thanh Hảo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center"/>
              <w:rPr>
                <w:rFonts w:ascii="Times New Roman" w:hAnsi="Times New Roman" w:eastAsia="Arial Unicode MS" w:cs="Times New Roman"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szCs w:val="2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8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6"/>
              </w:rPr>
              <w:t>Ngô Thị Hạ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13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6"/>
              </w:rPr>
              <w:t>Nguyễn Thị Hạnh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center"/>
              <w:rPr>
                <w:rFonts w:ascii="Times New Roman" w:hAnsi="Times New Roman" w:eastAsia="Arial Unicode MS" w:cs="Times New Roman"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szCs w:val="2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17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6"/>
              </w:rPr>
              <w:t>Nguyễn Thị Tuyết Ma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bCs/>
                <w:iCs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6"/>
              </w:rPr>
              <w:t>23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Arial Unicode MS" w:cs="Times New Roman"/>
                <w:bCs/>
                <w:iCs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Cs/>
                <w:iCs/>
                <w:szCs w:val="26"/>
              </w:rPr>
              <w:t>Vũ Thị Ngân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center"/>
              <w:rPr>
                <w:rFonts w:ascii="Times New Roman" w:hAnsi="Times New Roman" w:eastAsia="Arial Unicode MS" w:cs="Times New Roman"/>
                <w:bCs/>
                <w:iCs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szCs w:val="2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68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6"/>
              </w:rPr>
              <w:t>Đặng Thị Kiều Tri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3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6"/>
              </w:rPr>
              <w:t>Nhiêu Thùy Linh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center"/>
              <w:rPr>
                <w:rFonts w:ascii="Times New Roman" w:hAnsi="Times New Roman" w:eastAsia="Arial Unicode MS" w:cs="Times New Roman"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szCs w:val="2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9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6"/>
              </w:rPr>
              <w:t>Huỳnh Nh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12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6"/>
              </w:rPr>
              <w:t>Đỗ Thị Lan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rPr>
                <w:rFonts w:ascii="Times New Roman" w:hAnsi="Times New Roman" w:eastAsia="Arial Unicode MS" w:cs="Times New Roman"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szCs w:val="2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15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6"/>
              </w:rPr>
              <w:t>Lê Thị Vu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6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6"/>
              </w:rPr>
              <w:t>Trần Thị Huệ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Cs w:val="2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Trần Thị Bảo Châu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8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6"/>
              </w:rPr>
              <w:t>Phạm Hoàng Quỳnh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center"/>
              <w:rPr>
                <w:rFonts w:ascii="Times New Roman" w:hAnsi="Times New Roman" w:eastAsia="Arial Unicode MS" w:cs="Times New Roman"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szCs w:val="2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2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6"/>
              </w:rPr>
              <w:t>Lê Thị Thúy Loa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9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6"/>
              </w:rPr>
              <w:t>Lê Thị Thương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center"/>
              <w:rPr>
                <w:rFonts w:ascii="Times New Roman" w:hAnsi="Times New Roman" w:eastAsia="Arial Unicode MS" w:cs="Times New Roman"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szCs w:val="2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1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6"/>
              </w:rPr>
              <w:t>Phan Thị Tra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10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6"/>
              </w:rPr>
              <w:t>Hoàng Thị Luyên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center"/>
              <w:rPr>
                <w:rFonts w:ascii="Times New Roman" w:hAnsi="Times New Roman" w:eastAsia="Arial Unicode MS" w:cs="Times New Roman"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szCs w:val="2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14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6"/>
              </w:rPr>
              <w:t>Trần Thị Thùy Tra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5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6"/>
              </w:rPr>
              <w:t>Nguyễn Thị Mai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center"/>
              <w:rPr>
                <w:rFonts w:ascii="Times New Roman" w:hAnsi="Times New Roman" w:eastAsia="Arial Unicode MS" w:cs="Times New Roman"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szCs w:val="2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47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6"/>
              </w:rPr>
              <w:t>Võ Thị Thùy Tri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18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6"/>
              </w:rPr>
              <w:t>Vũ Thị Anh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center"/>
              <w:rPr>
                <w:rFonts w:ascii="Times New Roman" w:hAnsi="Times New Roman" w:eastAsia="Arial Unicode MS" w:cs="Times New Roman"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szCs w:val="2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20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6"/>
              </w:rPr>
              <w:t>Lê Thị Tuyết Ma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19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6"/>
              </w:rPr>
              <w:t>Lê Thị Hoài Thu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center"/>
              <w:rPr>
                <w:rFonts w:ascii="Times New Roman" w:hAnsi="Times New Roman" w:eastAsia="Arial Unicode MS" w:cs="Times New Roman"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szCs w:val="2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11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6"/>
              </w:rPr>
              <w:t>Trịnh Ngọc Hoa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15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6"/>
              </w:rPr>
              <w:t>Nguyễn Thị Mai Ngọc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center"/>
              <w:rPr>
                <w:rFonts w:ascii="Times New Roman" w:hAnsi="Times New Roman" w:eastAsia="Arial Unicode MS" w:cs="Times New Roman"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szCs w:val="2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4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6"/>
              </w:rPr>
              <w:t>Trần Thị Thu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20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6"/>
              </w:rPr>
              <w:t>Dương Thị Vân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center"/>
              <w:rPr>
                <w:rFonts w:ascii="Times New Roman" w:hAnsi="Times New Roman" w:eastAsia="Arial Unicode MS" w:cs="Times New Roman"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szCs w:val="2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7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6"/>
              </w:rPr>
              <w:t>Trần Thị Kim Hồ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2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Khổng Thị Hằng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28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6"/>
              </w:rPr>
              <w:t>Trần Thị Phương Thảo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2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Cs w:val="26"/>
              </w:rPr>
              <w:t>Nguyễn Thị Mai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37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Cs w:val="26"/>
              </w:rPr>
              <w:t>Trần Thị Thu Thảo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11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6"/>
              </w:rPr>
              <w:t>Trinh Hà Trang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center"/>
              <w:rPr>
                <w:rFonts w:ascii="Times New Roman" w:hAnsi="Times New Roman" w:eastAsia="Arial Unicode MS" w:cs="Times New Roman"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szCs w:val="2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6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Nguyễn Thị Ngọc Hiếu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22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6"/>
              </w:rPr>
              <w:t>Nguyễn Diễm Hằng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szCs w:val="2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1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6"/>
              </w:rPr>
              <w:t>Trần Thị Kim Tha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14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6"/>
              </w:rPr>
              <w:t>Đoàn Thị Phương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zCs w:val="2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6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6"/>
              </w:rPr>
              <w:t>Trần Thị Hồng Lĩ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5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6"/>
              </w:rPr>
              <w:t>Nguyễn Thị Bích Thùy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Cs w:val="26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Cs w:val="26"/>
              </w:rPr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12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6"/>
              </w:rPr>
              <w:t>Trịnh Thị Thanh Hằ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center"/>
              <w:rPr>
                <w:rFonts w:ascii="Times New Roman" w:hAnsi="Times New Roman" w:eastAsia="Arial Unicode MS" w:cs="Times New Roman"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szCs w:val="2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center"/>
              <w:rPr>
                <w:rFonts w:ascii="Times New Roman" w:hAnsi="Times New Roman" w:eastAsia="Arial Unicode MS" w:cs="Times New Roman"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Cs/>
                <w:szCs w:val="26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6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1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3"/>
              <w:rPr>
                <w:rFonts w:ascii="Times New Roman" w:hAnsi="Times New Roman" w:eastAsia="Arial Unicode MS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ởng: Nguyễn Hữu Thắng </w:t>
            </w:r>
          </w:p>
          <w:p>
            <w:pPr>
              <w:pStyle w:val="Normal"/>
              <w:ind w:firstLine="5"/>
              <w:rPr>
                <w:rFonts w:ascii="Times New Roman" w:hAnsi="Times New Roman" w:eastAsia="Arial Unicode MS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(Ký tên) </w:t>
            </w:r>
          </w:p>
        </w:tc>
        <w:tc>
          <w:tcPr>
            <w:tcW w:w="29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51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3"/>
              <w:rPr>
                <w:rFonts w:ascii="Times New Roman" w:hAnsi="Times New Roman" w:eastAsia="Arial Unicode MS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ởng: Đoàn Minh Hải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(Ký tên) 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1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60"/>
              <w:rPr>
                <w:rFonts w:ascii="Times New Roman" w:hAnsi="Times New Roman" w:eastAsia="Arial Unicode MS" w:cs="Times New Roman"/>
                <w:b/>
                <w:b/>
                <w:bCs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6"/>
              </w:rPr>
            </w:r>
          </w:p>
        </w:tc>
        <w:tc>
          <w:tcPr>
            <w:tcW w:w="2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51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950" w:type="dxa"/>
            <w:gridSpan w:val="3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Trọng tài</w:t>
            </w:r>
          </w:p>
        </w:tc>
        <w:tc>
          <w:tcPr>
            <w:tcW w:w="3362" w:type="dxa"/>
            <w:gridSpan w:val="6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FFFFFF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color w:val="FFFFFF"/>
                <w:szCs w:val="26"/>
              </w:rPr>
            </w:r>
          </w:p>
        </w:tc>
        <w:tc>
          <w:tcPr>
            <w:tcW w:w="1991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ợ lý 1</w:t>
            </w:r>
          </w:p>
        </w:tc>
        <w:tc>
          <w:tcPr>
            <w:tcW w:w="3330" w:type="dxa"/>
            <w:gridSpan w:val="5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Cs w:val="26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Cs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5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  <w:t>Trọng tài thứ 4</w:t>
            </w:r>
          </w:p>
        </w:tc>
        <w:tc>
          <w:tcPr>
            <w:tcW w:w="3362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Cs w:val="26"/>
              </w:rPr>
            </w:r>
          </w:p>
        </w:tc>
        <w:tc>
          <w:tcPr>
            <w:tcW w:w="199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ợ lý 2</w:t>
            </w:r>
          </w:p>
        </w:tc>
        <w:tc>
          <w:tcPr>
            <w:tcW w:w="333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Cs w:val="26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Cs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5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Giám sát trận </w:t>
            </w:r>
            <w:r>
              <w:rPr>
                <w:rFonts w:cs="Times New Roman" w:ascii="Times New Roman" w:hAnsi="Times New Roman"/>
                <w:szCs w:val="26"/>
              </w:rPr>
              <w:t>đ</w:t>
            </w:r>
            <w:r>
              <w:rPr>
                <w:rFonts w:cs="Times New Roman" w:ascii="Times New Roman" w:hAnsi="Times New Roman"/>
                <w:szCs w:val="26"/>
              </w:rPr>
              <w:t xml:space="preserve">ấu </w:t>
            </w:r>
          </w:p>
        </w:tc>
        <w:tc>
          <w:tcPr>
            <w:tcW w:w="3362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Cs w:val="26"/>
              </w:rPr>
              <w:t xml:space="preserve"> </w:t>
            </w:r>
          </w:p>
        </w:tc>
        <w:tc>
          <w:tcPr>
            <w:tcW w:w="199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Giám sát trọng tài</w:t>
            </w:r>
          </w:p>
        </w:tc>
        <w:tc>
          <w:tcPr>
            <w:tcW w:w="333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Cs w:val="26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Cs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633" w:type="dxa"/>
            <w:gridSpan w:val="1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szCs w:val="26"/>
              </w:rPr>
              <w:t>Đ</w:t>
            </w:r>
            <w:r>
              <w:rPr>
                <w:rFonts w:eastAsia="Arial Unicode MS" w:cs="Times New Roman" w:ascii="Times New Roman" w:hAnsi="Times New Roman"/>
                <w:szCs w:val="26"/>
              </w:rPr>
              <w:t>iều phối viên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eastAsia="Arial Unicode MS" w:cs="Times New Roman" w:ascii="Times New Roman" w:hAnsi="Times New Roman"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0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Giám sát trận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ấu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Cs w:val="26"/>
              </w:rPr>
              <w:t>Ký tên:</w:t>
            </w:r>
          </w:p>
        </w:tc>
        <w:tc>
          <w:tcPr>
            <w:tcW w:w="6663" w:type="dxa"/>
            <w:gridSpan w:val="11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 </w:t>
            </w:r>
          </w:p>
        </w:tc>
        <w:tc>
          <w:tcPr>
            <w:tcW w:w="153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5" w:leader="none"/>
          <w:tab w:val="center" w:pos="4677" w:leader="none"/>
        </w:tabs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sectPr>
      <w:type w:val="nextPage"/>
      <w:pgSz w:w="11906" w:h="16838"/>
      <w:pgMar w:left="1412" w:right="1140" w:gutter="0" w:header="0" w:top="567" w:footer="0" w:bottom="142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.VnBahamasB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99" w:val="clear"/>
      <w:jc w:val="center"/>
      <w:outlineLvl w:val="0"/>
    </w:pPr>
    <w:rPr>
      <w:rFonts w:ascii=".VnBahamasBH" w:hAnsi=".VnBahamasBH" w:cs=".VnBahamasBH"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" w:hanging="0"/>
      <w:jc w:val="center"/>
      <w:outlineLvl w:val="1"/>
    </w:pPr>
    <w:rPr>
      <w:rFonts w:cs="Arial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"/>
      <w:outlineLvl w:val="3"/>
    </w:pPr>
    <w:rPr>
      <w:rFonts w:cs="Arial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 w:cs="Arial"/>
      <w:b/>
      <w:bCs/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7"/>
      <w:jc w:val="center"/>
      <w:outlineLvl w:val="5"/>
    </w:pPr>
    <w:rPr>
      <w:rFonts w:cs="Arial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87"/>
      <w:outlineLvl w:val="7"/>
    </w:pPr>
    <w:rPr>
      <w:rFonts w:cs="Arial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  <w:sz w:val="24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52:00Z</dcterms:created>
  <dc:creator>User</dc:creator>
  <dc:description/>
  <cp:keywords/>
  <dc:language>en-US</dc:language>
  <cp:lastModifiedBy>asus</cp:lastModifiedBy>
  <cp:lastPrinted>2013-03-08T10:05:00Z</cp:lastPrinted>
  <dcterms:modified xsi:type="dcterms:W3CDTF">2013-03-09T03:41:00Z</dcterms:modified>
  <cp:revision>33</cp:revision>
  <dc:subject/>
  <dc:title>                                                                                           </dc:title>
</cp:coreProperties>
</file>